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077720</wp:posOffset>
            </wp:positionH>
            <wp:positionV relativeFrom="paragraph">
              <wp:posOffset>-183515</wp:posOffset>
            </wp:positionV>
            <wp:extent cx="1907540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CHEDA DI ISCRIZIONE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(</w:t>
      </w:r>
      <w:r>
        <w:rPr>
          <w:rFonts w:cs="Arial" w:ascii="Arial" w:hAnsi="Arial"/>
          <w:i/>
          <w:sz w:val="20"/>
          <w:szCs w:val="20"/>
        </w:rPr>
        <w:t>Si prega di compilare e rinviare a servizioalcliente@rifugiovaldiflora.it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l sottoscritto: Cognome    ______________________________    Nome  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siden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ia  ___________________________________________________________        N°  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mune _______________________________________    Provincia  __________   CAP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uogo di nascita  ________________________________________   Data di nascita 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capiti: telefono ________________________________  Cellulare   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 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F ___________________________________________ P. IVA 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>chiede di essere ammesso al Corso di formazione teorico pratica</w:t>
      </w:r>
      <w:r>
        <w:rPr>
          <w:rFonts w:cs="Arial" w:ascii="Arial" w:hAnsi="Arial"/>
          <w:sz w:val="20"/>
          <w:szCs w:val="20"/>
        </w:rPr>
        <w:t xml:space="preserve"> d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</w:r>
    </w:p>
    <w:p>
      <w:pPr>
        <w:pStyle w:val="Normal"/>
        <w:spacing w:lineRule="auto" w:line="48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CORSO DI TOELETTATURA (</w:t>
      </w:r>
      <w:r>
        <w:rPr>
          <w:rFonts w:cs="Arial" w:ascii="Century Gothic" w:hAnsi="Century Gothic"/>
          <w:b/>
          <w:bCs/>
          <w:sz w:val="20"/>
          <w:szCs w:val="20"/>
        </w:rPr>
        <w:t>29 e 30 luglio 2017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□ </w:t>
      </w:r>
      <w:r>
        <w:rPr>
          <w:rFonts w:eastAsia="Arial" w:cs="Arial" w:ascii="Arial" w:hAnsi="Arial"/>
          <w:u w:val="single"/>
        </w:rPr>
        <w:t>copia documento di identità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copia riscontro dell’effettuato bonifico bancario d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Quota di iscrizione partecipante: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uro 180,00 (+IVA) – 1 giornat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uro 300,00 Euro (+IVA) – 2 giornate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ota di iscrizione uditore: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,00 Euro (+IVA) – 1 giornat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</w:rPr>
        <w:t>200,00 Euro (+IVA) – 2 giornate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stato a RIFUGIO VALDIFLORA S.R.L. codice IBAN IT66O0617524903000000372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Poiché, inoltre, desidera partecipare ai moduli pratici con il suo cane, per lo stesso produrrà l’iscrizione all’anagrafe canina, un certificato veterinario attestante la sua buona salute e la possibilità di effettuare attività motorie, il libretto sanitario riportante le vaccinazioni effettuate e valide (in particolare antirabbica e settivalente) e la dichiarazione autocertificata della assicurazione del proprio cane. Dichiara inoltre che con il proprio cane intende affrontare in pratica il seguente problema comportamentale (sintetica descrizione ):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he sino ad oggi, per quanto di sua conoscenza, il proprio cane non ha mai mostrato segni di aggressività nei confronti di persone.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ssun diritto al rimborso seppure parziale potrà essere richiesto dall'iscritto che rinunci alla partecipazione al Corso per qualsivoglia motivo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zione relativa al cane sarà richiesta in sede, all’avvio delle lezioni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Data     ______________________         </w:t>
        <w:tab/>
        <w:tab/>
        <w:tab/>
        <w:t xml:space="preserve">  </w:t>
        <w:tab/>
        <w:tab/>
        <w:t xml:space="preserve"> Firma    _______________________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utorizzo il trattamento dei miei dati personali ai sensi della L. 675/96 del d.lgsl 196/03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  <w:tab/>
        <w:tab/>
        <w:tab/>
        <w:tab/>
        <w:t xml:space="preserve">    </w:t>
      </w:r>
      <w:r>
        <w:rPr>
          <w:rFonts w:cs="Arial" w:ascii="Arial" w:hAnsi="Arial"/>
          <w:sz w:val="16"/>
          <w:szCs w:val="20"/>
        </w:rPr>
        <w:t xml:space="preserve">Firma_________________________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Style41">
    <w:name w:val="style4"/>
    <w:basedOn w:val="Carpredefinitoparagrafo1"/>
    <w:qFormat/>
    <w:rPr/>
  </w:style>
  <w:style w:type="character" w:styleId="Style21">
    <w:name w:val="style2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;Arial" w:hAnsi="Albany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lbany;Arial" w:hAnsi="Albany;Arial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27:00Z</dcterms:created>
  <dc:creator>UtentePC</dc:creator>
  <dc:description/>
  <cp:keywords/>
  <dc:language>en-US</dc:language>
  <cp:lastModifiedBy>Francesca</cp:lastModifiedBy>
  <cp:lastPrinted>2015-01-26T17:25:00Z</cp:lastPrinted>
  <dcterms:modified xsi:type="dcterms:W3CDTF">2017-06-15T07:08:00Z</dcterms:modified>
  <cp:revision>3</cp:revision>
  <dc:subject/>
  <dc:title>SCHEDA DI ISCRIZIONE AI CORSI ENCI</dc:title>
</cp:coreProperties>
</file>